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878"/>
        <w:gridCol w:w="4140"/>
      </w:tblGrid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Нева-Саунд Урал»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/>
              <w:t xml:space="preserve">620144, г. Екатеринбург, 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/>
              <w:t xml:space="preserve">ул. 8 Марта, 130 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/>
              <w:t>ИНН/КПП 6670403077/667101001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/>
              <w:t>ОГРН 1136670009574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/>
              <w:t>Тел: 8(343)221-00-30</w:t>
            </w:r>
          </w:p>
          <w:p>
            <w:pPr>
              <w:pStyle w:val="Normal"/>
              <w:spacing w:before="0" w:after="6"/>
              <w:jc w:val="center"/>
              <w:rPr>
                <w:b/>
                <w:b/>
                <w:lang w:val="en-US" w:eastAsia="en-US"/>
              </w:rPr>
            </w:pPr>
            <w:r>
              <w:rPr/>
              <w:t>--------------------------------------------------------------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№6</w:t>
      </w:r>
    </w:p>
    <w:p>
      <w:pPr>
        <w:pStyle w:val="Subtitle"/>
        <w:ind w:left="510"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ОО «Нева-Саунд Урал» уведомляет об </w:t>
      </w:r>
      <w:r>
        <w:rPr>
          <w:bCs/>
          <w:sz w:val="22"/>
          <w:szCs w:val="22"/>
        </w:rPr>
        <w:t xml:space="preserve">изменении  банковских реквизитов с </w:t>
      </w:r>
      <w:r>
        <w:rPr>
          <w:b/>
          <w:bCs/>
          <w:sz w:val="22"/>
          <w:szCs w:val="22"/>
        </w:rPr>
        <w:t>25.09.2014 года</w:t>
      </w:r>
      <w:r>
        <w:rPr>
          <w:bCs/>
          <w:sz w:val="22"/>
          <w:szCs w:val="22"/>
        </w:rPr>
        <w:t>.</w:t>
      </w:r>
    </w:p>
    <w:p>
      <w:pPr>
        <w:pStyle w:val="Subtitle"/>
        <w:ind w:left="51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вязи с этим, сообщаем новые реквизиты для надлежащего оформления документов и просим произвести необходимые изменения в договорах, накладных, актах, счетах-фактурах и других документах, начиная с вышеуказанной да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е название предприяти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«Нева-Саунд Урал»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кращенное название предприяти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Нева-Саунд Урал»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предприят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cs="Arial" w:ascii="Arial" w:hAnsi="Arial"/>
                <w:sz w:val="22"/>
                <w:szCs w:val="22"/>
              </w:rPr>
              <w:t>08.05.2013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ый номер (ОГРН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670009574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20144, Свердловская область, г.Екатеринбург, ул. 8 Марта, д.130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20144, Свердловская область, г.Екатеринбург, ул. 8 Марта, д.130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(961)76-96-666, 8(912)27-69-873,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343) 221-00-30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3) 221-00-30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0403077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101001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ы деятельности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45.5 (Розничная торговля музыкальными инструментами и нотными изданиями)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по ОКПО 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81620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ковские реквизиты № 1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че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02810038230000797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/сче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100000000964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ал «Екатеринбургский» ОАО «Альфа-Банк»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577964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ковские реквизиты № 2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че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02810316540011376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/сче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500000000674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альский банк ОАО «Сбербанка России» г. Екатеринбург Свердловское отделение №7003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577674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b@glinki.ru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сай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ww.glinki.ru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панова Екатерина Серге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SimSun;宋体" w:cs="Cambria"/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20"/>
      <w:jc w:val="center"/>
      <w:outlineLvl w:val="1"/>
    </w:pPr>
    <w:rPr>
      <w:rFonts w:ascii="Cambria" w:hAnsi="Cambria" w:eastAsia="SimSun;宋体" w:cs="Cambria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36:00Z</dcterms:created>
  <dc:creator>1</dc:creator>
  <dc:description/>
  <dc:language>en-US</dc:language>
  <cp:lastModifiedBy>maksim</cp:lastModifiedBy>
  <cp:lastPrinted>2014-10-10T14:49:00Z</cp:lastPrinted>
  <dcterms:modified xsi:type="dcterms:W3CDTF">2017-01-27T11:36:00Z</dcterms:modified>
  <cp:revision>2</cp:revision>
  <dc:subject/>
  <dc:title/>
</cp:coreProperties>
</file>